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РОССИЙСКАЯ ФЕДЕРАЦИЯ</w:t>
      </w:r>
    </w:p>
    <w:p>
      <w:pPr>
        <w:pStyle w:val="P1"/>
        <w:spacing w:before="0" w:after="0"/>
        <w:jc w:val="center"/>
        <w:rPr/>
      </w:pPr>
      <w:r>
        <w:rPr>
          <w:rStyle w:val="S1"/>
          <w:rFonts w:cs="Arial" w:ascii="Arial" w:hAnsi="Arial"/>
          <w:color w:val="000000"/>
        </w:rPr>
        <w:t>ОРЛОВСКАЯ ОБЛАСТЬ СВЕРДЛОВСКИЙ РАЙОН</w:t>
      </w:r>
    </w:p>
    <w:p>
      <w:pPr>
        <w:pStyle w:val="P1"/>
        <w:spacing w:before="0" w:after="0"/>
        <w:jc w:val="center"/>
        <w:rPr>
          <w:rStyle w:val="S1"/>
        </w:rPr>
      </w:pPr>
      <w:r>
        <w:rPr>
          <w:rStyle w:val="S1"/>
          <w:rFonts w:cs="Arial" w:ascii="Arial" w:hAnsi="Arial"/>
          <w:color w:val="000000"/>
        </w:rPr>
        <w:t>НОВОПЕТРОВСКИЙ СЕЛЬСКИЙ СОВЕТ НАРОДНЫХ ДЕПУТАТОВ</w:t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Р Е Ш Е Н И Е (ПРОЕКТ)</w:t>
      </w:r>
    </w:p>
    <w:p>
      <w:pPr>
        <w:pStyle w:val="P1"/>
        <w:spacing w:before="0" w:after="0"/>
        <w:jc w:val="both"/>
        <w:rPr>
          <w:rStyle w:val="S1"/>
        </w:rPr>
      </w:pPr>
      <w:r>
        <w:rPr>
          <w:rStyle w:val="S1"/>
          <w:rFonts w:cs="Arial" w:ascii="Arial" w:hAnsi="Arial"/>
        </w:rPr>
        <w:t>От _______ 2024 года                                                                                      № __/___</w:t>
      </w:r>
    </w:p>
    <w:p>
      <w:pPr>
        <w:pStyle w:val="P1"/>
        <w:spacing w:before="0" w:after="0"/>
        <w:jc w:val="both"/>
        <w:rPr/>
      </w:pPr>
      <w:r>
        <w:rPr>
          <w:rStyle w:val="S1"/>
          <w:rFonts w:cs="Arial" w:ascii="Arial" w:hAnsi="Arial"/>
        </w:rPr>
        <w:t>д. Новопетровка</w:t>
      </w:r>
    </w:p>
    <w:p>
      <w:pPr>
        <w:pStyle w:val="P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бъявл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Совета народных депутатов «О внесении измене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Правила благоустройства Новопетровского сельского поселения Свердловского района Орловской области, утвержденные решением Новопетровского сельского Совета народных депутатов от 31 июля 2019 года № 18/77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нято на ___ заседании Новопетровского сельского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8, 44 Федерального закона «Об общих принципах организации местного самоуправления в Российской Федерации», Уставом Новопетровского сельского поселения, Положением о публичных слушаниях, утвержденным Постановлением Новопетровского сельского Совета народных депутатов от 14 декабря 2005 года № 22/71, Новопетровский сельский Совет народных депутатов,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значить публичные слушания по проекту Решения Новопетровского     сельского Совета народных депутатов «О внесении изменений в Правила благоустройства Новопетровского сельского поселения Свердловского района Орловской области, утвержденные решением Новопетровского сельского Совета народных депутатов от 31 июля 2019 года № 18/77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 Установить, что публичные слушания состоятся 21 июня 2024 г. в 14-30 часов в здании МБУК «КДЦ Новопетровского сельского поселения Свердловского района Орловской области», расположенном по адресу: Орловская область, Свердловский район, д. Новопетровка, пер. Школьный, дом № 5, в форме заседания Новопетровского сельского Совета народных депутатов, администрации Новопетровского сельского поселения с участием представителей общественности и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и проект Решения Новопетровского сельского Совета народных депутатов «О внесении изменений в Правила благоустройства Новопетровского сельского поселения Свердловского района Орловской области, утвержденные решением Новопетровского сельского Совета народных депутатов от 31 июля 2019 года № 18/77» обнародовать, путём вывешивания на информационных стендах в администрации Новопетровского сельского поселения, муниципальном бюджетном учреждении культуры «Культурно-досуговый центр Новопетровского сельского поселения Свердловского района Орлов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   Предложения по проекту Решения Новопетровского сельского    Совета народных депутатов «О внесении изменений в Правила благоустройства Новопетровского сельского поселения Свердловского района Орловской области, утвержденные решением Новопетровского сельского Совета народных депутатов от 31 июля 2019 года № 18/77» принимаются секретарем Новопетровского сельского Совета народных депутатов и администрацией Новопетровского сельского поселения с момента обнародования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И.В. Белоу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ПЕТР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 (ПРОЕКТ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 2024 года                                                                    №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Новопет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Новопетр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Свердловского района Орлов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1 июля 2019 года № 18/77 «Об утверждении правил благоустройства Новопетровского сельского поселения Свердловского района Орловской области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ринято на _заседании Новопетровского сельског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 Свердловского района Орловской области, протестом Прокуратуры Свердловского района Орловской области от 09 января 2024 года № 15-2024, Новопетровский сельский Совет народных депутатов РЕШИЛ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Новопетровского сельского Совета народных депутатов от 31 июля 2019 года  № 18/77 «Об утверждении правил благоустройства Новопетровского сельского поселения Свердловского района Орловской области»  (в редакции решений от 15 июня 2020 года № 23/103, от 21 августа 2023 года № 11/54, от 28 декабря 2023 года № 13/69) (далее – решение) следующие изменения и дополнения: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одпункт  7  пункта  2.2.  раздела II «Объекты и элементы благоустройства»  приложения к решению дополнить абзаце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-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Раздел VIII «Содержание и эксплуатация объектов благоустройства», приложения к решению, дополнить подпунктом 8.11.1. следующего содержания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8.11.1. Не допускается размещение транспортных средств, самоходных машин и иной специальной техники, создающих препятствия работе транспортных средств специализированной организации по сбору и вывозу (транспортировке) твёрдых коммунальных отходов из мест (площадок), предназначенных для их накопления, в течение срока удаления этих отходов, предусмотренного в информации, указанной в пункте 8.11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Раздел VIII «Содержание и эксплуатация объектов благоустройства» дополнить пунктом 8.13.1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8.13.1. Места (площадки), предназначенные для накопления твёрдых коммунальных отходов должны быть снабжены информацией о сроках удаления отходов, наименовании организации, выполняющей данную работу, контактах лица, ответственного за работу по содержанию места (площадки) и своевременное удаление отходов, а также о недоступности создания препятствий работе транспортных средств специализированной организации по сбору и вывозу (транспортировке) твёрдых коммунальных отходов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Раздел VIII «Содержание и эксплуатация объектов благоустройства» приложения к решению дополнить подпунктом 8.76.1.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</w:rPr>
        <w:t>«8.76.1. Нетрудоспособные граждане, одиноко проживающие или проживающие в составе семьи нетрудоспособных граждан, а также временно нетрудоспособные граждане, которые не способны в силу состояния здоровья обеспечивать содержание прилегающих территорий объектов, принадлежащих им на праве собственности или ином законном основании, освобождаются от обязанности участия в содержании прилегающих территорий (временно нетрудоспособные граждане - на период нетрудоспособности).»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Пункт 8.22 раздела VIII «Содержание и эксплуатация объектов благоустройства» приложения к решению исключить.</w:t>
      </w:r>
    </w:p>
    <w:p>
      <w:pPr>
        <w:pStyle w:val="ConsPlusNormal"/>
        <w:spacing w:before="0" w:after="28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с момента официального обнародования, подлежит размещению на официальном сайте администрации Новопетр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Новопетровского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</w:t>
        <w:tab/>
        <w:t xml:space="preserve">                                                                        И. В. Белоу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User</dc:creator>
  <dc:description/>
  <cp:keywords/>
  <dc:language>en-US</dc:language>
  <cp:lastModifiedBy>Windows User</cp:lastModifiedBy>
  <cp:lastPrinted>2023-11-24T09:58:00Z</cp:lastPrinted>
  <dcterms:modified xsi:type="dcterms:W3CDTF">2024-06-06T13:49:00Z</dcterms:modified>
  <cp:revision>67</cp:revision>
  <dc:subject/>
  <dc:title/>
</cp:coreProperties>
</file>